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02"/>
        <w:jc w:val="center"/>
        <w:rPr>
          <w:b/>
          <w:b/>
          <w:i/>
          <w:i/>
        </w:rPr>
      </w:pPr>
      <w:r>
        <w:rPr>
          <w:b/>
          <w:i/>
        </w:rPr>
        <w:t>АНОНС ВЕЧЕРА ГРЕЧЕСКОЙ ПОЭЗИЙ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В истории всемирной литературы, наверное, нет другого такого феномена, как греческая литература, где самые великие шедевры и самые прекрасные и важные произведения, определяющие эту литературу, были созданы и написаны в стихах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Само слово </w:t>
      </w:r>
      <w:r>
        <w:rPr>
          <w:i/>
          <w:lang w:val="el-GR"/>
        </w:rPr>
        <w:t>ποίηση</w:t>
      </w:r>
      <w:r>
        <w:rPr>
          <w:i/>
        </w:rPr>
        <w:t xml:space="preserve"> – «поэзия» на греческом языке - означает творчество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И фундамент, основы этого творчества, конечно, были з</w:t>
      </w:r>
      <w:bookmarkStart w:id="0" w:name="_GoBack"/>
      <w:bookmarkEnd w:id="0"/>
      <w:r>
        <w:rPr>
          <w:i/>
        </w:rPr>
        <w:t>аложены древними Эллинами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Гомер и его бессмертные Илиада и Одиссея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Эсхил! Софокл! Еврипид! Аристофан! И сотни и сотни других драматургов писали в стихах свои шедевры. Огромное количество драматургий – всё в стихах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Отличавшая древнего Эллина способность живо воспринимать окружающее и быстро отзываться на него, проникать глубоко в основные мотивы явлений и улавливать их существенные черты, пластичность греческой речи, позволяющая Эллину выражать легко и точно каждую свою мысль, и настроение со всеми его оттенками, передали греческой литературе гуманистический характер и обеспечили за нею бессмертие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Всестороннему развитию природных дарований благоприятствовали особенности политического общежития, поощрявшие высокое напряжение умственных сил и допускавшие широкую свободу мысли и слова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Потребность свободно выражаться, выражаться в стихах, петь вместе с природой, петь вместе с жизнью стала для Эллина неотъемлемой частью его жизни и его существования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И эти принципы, это миропонимание легло в основе греческого мироздания во веки веков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Так было в античности, так было и во время Византии, так было и во время порабощения османского ига, так было и в </w:t>
      </w:r>
      <w:r>
        <w:rPr>
          <w:i/>
          <w:lang w:val="en-US"/>
        </w:rPr>
        <w:t>XIX</w:t>
      </w:r>
      <w:r>
        <w:rPr>
          <w:i/>
        </w:rPr>
        <w:t xml:space="preserve"> и </w:t>
      </w:r>
      <w:r>
        <w:rPr>
          <w:i/>
          <w:lang w:val="en-US"/>
        </w:rPr>
        <w:t>XX</w:t>
      </w:r>
      <w:r>
        <w:rPr>
          <w:i/>
        </w:rPr>
        <w:t xml:space="preserve"> веках, когда греки восстанавливали свою новую Элладу. 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Архитектура и поэзия стали синонимом греческой цивилизации и составляли и составляют тот прекрасный и бессмертный лик Эллады. 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Дорогой друг Эллады, дорогой Филэллин, мы с любовью для Вас начинаем серию вечеров греческой поэзий, куда Вас приглашаем и ждем. </w:t>
      </w:r>
    </w:p>
    <w:p>
      <w:pPr>
        <w:pStyle w:val="NormalWeb"/>
        <w:spacing w:before="280" w:afterAutospacing="0" w:after="202"/>
        <w:rPr>
          <w:i/>
          <w:i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461645</wp:posOffset>
            </wp:positionV>
            <wp:extent cx="2114550" cy="1409700"/>
            <wp:effectExtent l="0" t="0" r="0" b="0"/>
            <wp:wrapTight wrapText="bothSides">
              <wp:wrapPolygon edited="0">
                <wp:start x="-65" y="0"/>
                <wp:lineTo x="-65" y="21240"/>
                <wp:lineTo x="21402" y="21240"/>
                <wp:lineTo x="21402" y="0"/>
                <wp:lineTo x="-65" y="0"/>
              </wp:wrapPolygon>
            </wp:wrapTight>
            <wp:docPr id="1" name="Рисунок 8" descr="http://www.grekomania.ru/images/news/people/3324_solom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://www.grekomania.ru/images/news/people/3324_solomo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 конечно, не найти более подходящую дату, чем 25 марта! Эта дата для Эллинов священна, эта дата его нового дня рождения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В программу первого вечера вошла Народная поэзия с </w:t>
      </w:r>
      <w:r>
        <w:rPr>
          <w:i/>
          <w:lang w:val="en-US"/>
        </w:rPr>
        <w:t>X</w:t>
      </w:r>
      <w:r>
        <w:rPr>
          <w:i/>
        </w:rPr>
        <w:t xml:space="preserve"> по </w:t>
      </w:r>
      <w:r>
        <w:rPr>
          <w:i/>
          <w:lang w:val="en-US"/>
        </w:rPr>
        <w:t>XIX</w:t>
      </w:r>
      <w:r>
        <w:rPr>
          <w:i/>
        </w:rPr>
        <w:t xml:space="preserve"> век и творчество нескольких поэтов </w:t>
      </w:r>
      <w:r>
        <w:rPr>
          <w:i/>
          <w:lang w:val="en-US"/>
        </w:rPr>
        <w:t>XIX</w:t>
      </w:r>
      <w:r>
        <w:rPr>
          <w:i/>
        </w:rPr>
        <w:t xml:space="preserve"> века, в том числе и творчество нашего национального поэта Дионисиса Соломоса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Народная поэзия греков составляет великую славу Греций. Эти песни представляют собой достойный духовный памятник народа, своего рода доказательство, что Греция и ее люди, даже в рабстве, не прекратили своего существования как нация со всеми ее достоинствами, талантом и внутренней силой. Безымянный греческий певец выражает свои мысли безыскусно, ясно, емко, так же, как и его предшественники в глубокой древности. Чувства, которые он передает, подтверждают, что духовная связь непрерывна на протяжении веков, и вызывают восхищение. 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 xml:space="preserve">Истоки греческих народных песен – в первых веках христианства, написаны на новом народном языке и буквально переполнены вдохновением, обращенным прямо к нашему сердцу. Эти сочинения появляются, начиная с </w:t>
      </w:r>
      <w:r>
        <w:rPr>
          <w:i/>
          <w:lang w:val="en-US"/>
        </w:rPr>
        <w:t>IX</w:t>
      </w:r>
      <w:r>
        <w:rPr>
          <w:i/>
        </w:rPr>
        <w:t xml:space="preserve"> века, и представлены песнями Акритского цикла. Акрити - войны приграничных областей Византии – показали себя настоящими героями, и народная муза воспела их подвиги. Самым легендарным из них был Дигенис, который, как повествует одна из песен акритского цикла, вступил в поединок даже со смертью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Другой вид народных песен – паралогии, в которых рассказывалось о всевозможных событиях. Эти эпические сочинения отличают отточенность формы и драматизм повествования. Эти творения, лирически и драматически чрезвычайно насыщенные, поражают своим лаконизмом, стройностью, как например «Песня мертвого брата»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После падения Константинополя и вплоть до Великого Греческого Восстания (1821 г.) порабощенный греческий народ выражает свои чувства в песнях на исторические сюжеты и в клефстких песнях, полное собрание которых является памятником культуры. Их напевность, лаконизм и богатая палитра чувств, в которой доминирует стремление к свободе, свидетельствуют о том, что и во мраке есть свет, что и в рабстве есть место непокорности, проявление силы нации, мистическое чувство, которое оставалось в душах безвестных порабощенных людей с древнейших времен. Подвиги Арматолосов и клефтов, их самоотверженность, любовь к родной земле, горести и отчаяния людей, оказавшихся в рабстве, описание явлений природы, которые предстают как участники борьбы, словно у них есть сознание и душа, - вот темы этих песен, полных удивительной силой и мудростью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Народные песни затрагивают самые разные области, в том числе и обыденной жизни. Среди них плачи, колыбельные, шуточные, песни чужбины, нравоучительные и др. Все они, дополняя друг друга, составляют как бы грандиозное здание народного творчества и свидетельствуют о том, на сколько наш народ гуманен, нравственен и благороден. Он сохранил свой внутренний мир в самые трудные времена, когда был лишен свободы, когда у него не было даже школ. Эти песни свидетельствуют о том, что нацию уничтожить не так легко.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Ждем Вас! Ваша поддержка в этом начинании нам очень нужна!!!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С любовью, искренне Ваши</w:t>
      </w:r>
    </w:p>
    <w:p>
      <w:pPr>
        <w:pStyle w:val="NormalWeb"/>
        <w:spacing w:before="280" w:afterAutospacing="0" w:after="202"/>
        <w:rPr>
          <w:i/>
          <w:i/>
        </w:rPr>
      </w:pPr>
      <w:r>
        <w:rPr>
          <w:i/>
        </w:rPr>
        <w:t>Руководитель театральной мастерской Йоргос Панагопулос</w:t>
      </w:r>
    </w:p>
    <w:p>
      <w:pPr>
        <w:pStyle w:val="NormalWeb"/>
        <w:spacing w:before="280" w:afterAutospacing="0" w:after="202"/>
        <w:rPr/>
      </w:pPr>
      <w:r>
        <w:rPr>
          <w:i/>
        </w:rPr>
        <w:t xml:space="preserve">Директор ГКЦ Теодора Янници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284" w:top="89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Calibri" w:hAnsi="Calibri" w:eastAsia="Calibri" w:cs="Times New Roman"/>
      </w:rPr>
    </w:pPr>
    <w:r>
      <w:rPr/>
      <w:drawing>
        <wp:inline distT="0" distB="0" distL="0" distR="0">
          <wp:extent cx="1828800" cy="952500"/>
          <wp:effectExtent l="0" t="0" r="0" b="0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                                                         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5pt;height:75pt;mso-wrap-distance-right:0pt" filled="f" o:ole="">
          <v:imagedata r:id="rId3" o:title=""/>
        </v:shape>
        <o:OLEObject Type="Embed" ProgID="CorelDRAW.Graphic.11" ShapeID="ole_rId2" DrawAspect="Content" ObjectID="_100059431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301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301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30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15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30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30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30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2</Pages>
  <Words>749</Words>
  <Characters>4275</Characters>
  <CharactersWithSpaces>501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0:00Z</dcterms:created>
  <dc:creator>user</dc:creator>
  <dc:description/>
  <dc:language>en-US</dc:language>
  <cp:lastModifiedBy>Пользователь</cp:lastModifiedBy>
  <cp:lastPrinted>2015-03-25T07:44:00Z</cp:lastPrinted>
  <dcterms:modified xsi:type="dcterms:W3CDTF">2015-03-25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